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огический кёрлинг</w:t>
      </w:r>
    </w:p>
    <w:p>
      <w:pPr>
        <w:pStyle w:val="Normal"/>
        <w:ind w:firstLine="540"/>
        <w:jc w:val="center"/>
        <w:rPr>
          <w:i/>
          <w:i/>
          <w:lang w:val="en-US"/>
        </w:rPr>
      </w:pPr>
      <w:r>
        <w:rPr>
          <w:i/>
        </w:rPr>
        <w:t>(краткая справка)</w:t>
      </w:r>
    </w:p>
    <w:p>
      <w:pPr>
        <w:pStyle w:val="Normal"/>
        <w:ind w:firstLine="54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jc w:val="both"/>
        <w:rPr/>
      </w:pPr>
      <w:r>
        <w:rPr/>
        <w:t>Логическая игра с заметным элементом случайности, имитирующая главные особенности реального (ледового) керлинга. Соревноваться могут два человека или две команды (по два участника в каждой). Предполагаемые возрастные ограничения – 12 лет и старше. Игра весьма оригинальным образом сочетает в себе черты классического покера и нюансы керлинга.</w:t>
      </w:r>
    </w:p>
    <w:p>
      <w:pPr>
        <w:pStyle w:val="Normal"/>
        <w:ind w:firstLine="540"/>
        <w:jc w:val="both"/>
        <w:rPr/>
      </w:pPr>
      <w:r>
        <w:rPr/>
        <w:t xml:space="preserve">Цель настольной игры подобна цели в реальном керлинге: добиться лучшего расположения своих фишек (аналогов камней ледового керлинга) в зоне дома. Перемещение фишек происходит по разрешенным правилами </w:t>
      </w:r>
      <w:r>
        <w:rPr>
          <w:i/>
        </w:rPr>
        <w:t>траекториям</w:t>
      </w:r>
      <w:r>
        <w:rPr/>
        <w:t xml:space="preserve"> (всего 5 типов траекторий). Игровое поле с примерами различных типов траекторий приведено на рисунке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0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445385" cy="3550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355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озможны два варианта игры: с кубиками (пять штук) или с обычными игральными картами (можно использовать колоду из 36-и карт или же полную колоду из 52-х карт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ба варианта опираются на принципы покера: выпавшие кубики или пять карт образуют некоторую комбинацию. Каждому типу комбинации соответствует свой набор нескольких чисел (два, три или пять чисел). На очередном ходу игрок выбирает из этого набора бонусы – два, три или четыре числа, используемые для построения конкретной траектории. Так называемое правило ограничения способствует уравниванию шансов противоборствующих сторон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ак и в реальном керлинге, в настольной игре матч состоит из четного количества отдельных розыгрышей (</w:t>
            </w:r>
            <w:r>
              <w:rPr>
                <w:i/>
              </w:rPr>
              <w:t>эндов</w:t>
            </w:r>
            <w:r>
              <w:rPr/>
              <w:t>) – от четырех до десяти (по предварительной договоренности)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должительность одного энда (для игроков, уже вполне освоивших правила) составляет 8-15 минут. Матч из шести эндов обычно длится 45-90 минут.</w:t>
      </w:r>
    </w:p>
    <w:p>
      <w:pPr>
        <w:pStyle w:val="Normal"/>
        <w:ind w:firstLine="540"/>
        <w:jc w:val="both"/>
        <w:rPr/>
      </w:pPr>
      <w:r>
        <w:rPr/>
        <w:t>Игра богата нюансами: каждый энд протекает весьма своеобразно - и вследствие элемента случайности, и вследствие индивидуальных пристрастий каждого соперника при ведении поединка. Именно это качество позволяет говорить о высоком уровне «играбельности».</w:t>
      </w:r>
    </w:p>
    <w:p>
      <w:pPr>
        <w:pStyle w:val="Normal"/>
        <w:ind w:firstLine="540"/>
        <w:jc w:val="both"/>
        <w:rPr/>
      </w:pPr>
      <w:r>
        <w:rPr/>
        <w:t>Правила настольного керлинга нельзя назвать тривиальными, но их вполне можно освоить за 30-40 минут, если набраться терпения и ознакомиться с подробным описанием игры. Запоминание правил (привыкание к ним) происходит довольно быстро – обычно всего один сыгранный матч из 4-6 эндов позволяет впоследствии пользоваться лишь справочной табличкой конкретного варианта настольного керлинга (одна страничка).</w:t>
      </w:r>
    </w:p>
    <w:p>
      <w:pPr>
        <w:pStyle w:val="Normal"/>
        <w:ind w:firstLine="540"/>
        <w:jc w:val="both"/>
        <w:rPr/>
      </w:pPr>
      <w:r>
        <w:rPr/>
        <w:t>За исключением некоторых особенных моментов предлагаемая настольная игра добротно имитирует большинство тактических приемов реального керлинга – тем и привлекательна.</w:t>
      </w:r>
    </w:p>
    <w:p>
      <w:pPr>
        <w:pStyle w:val="Normal"/>
        <w:ind w:firstLine="540"/>
        <w:jc w:val="both"/>
        <w:rPr/>
      </w:pPr>
      <w:r>
        <w:rPr/>
        <w:t xml:space="preserve">С любыми вопросами и предложениями можно обращаться к автору: </w:t>
      </w:r>
      <w:r>
        <w:rPr>
          <w:lang w:val="en-US"/>
        </w:rPr>
        <w:t>semen</w:t>
      </w:r>
      <w:r>
        <w:rPr/>
        <w:t>.</w:t>
      </w:r>
      <w:r>
        <w:rPr>
          <w:lang w:val="en-US"/>
        </w:rPr>
        <w:t>igrunov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(Семен Игрун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29:00Z</dcterms:created>
  <dc:creator>Andrew</dc:creator>
  <dc:description/>
  <cp:keywords/>
  <dc:language>en-US</dc:language>
  <cp:lastModifiedBy>Andrew</cp:lastModifiedBy>
  <dcterms:modified xsi:type="dcterms:W3CDTF">2016-04-20T06:22:00Z</dcterms:modified>
  <cp:revision>28</cp:revision>
  <dc:subject>Настольная логическая игра (краткая справка)</dc:subject>
  <dc:title>Покер-кёрлинг</dc:title>
</cp:coreProperties>
</file>